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1"/>
        <w:gridCol w:w="505"/>
        <w:gridCol w:w="546"/>
        <w:gridCol w:w="398"/>
        <w:gridCol w:w="747"/>
        <w:gridCol w:w="537"/>
        <w:gridCol w:w="179"/>
      </w:tblGrid>
      <w:tr>
        <w:trPr>
          <w:trHeight w:val="1054" w:hRule="atLeast"/>
          <w:cantSplit w:val="true"/>
        </w:trPr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7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53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1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4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4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mallCaps/>
                <w:sz w:val="20"/>
              </w:rPr>
              <w:t>MEL 313-5</w:t>
            </w:r>
          </w:p>
        </w:tc>
        <w:tc>
          <w:tcPr>
            <w:tcW w:w="5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b/>
                <w:sz w:val="20"/>
              </w:rPr>
              <w:t>Multimédia szerzői rendszerek II.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32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50</w:t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sz w:val="20"/>
        </w:rPr>
        <w:t xml:space="preserve">Előfeltétel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L 311-5 Multimédia szerzői rendszerek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rPr>
          <w:b w:val="false"/>
          <w:b w:val="false"/>
          <w:i/>
          <w:i/>
        </w:rPr>
      </w:pPr>
      <w:r>
        <w:rPr/>
        <w:t>A tanegység célja:</w:t>
      </w:r>
    </w:p>
    <w:p>
      <w:pPr>
        <w:pStyle w:val="Normal"/>
        <w:rPr>
          <w:sz w:val="20"/>
        </w:rPr>
      </w:pPr>
      <w:r>
        <w:rPr>
          <w:sz w:val="20"/>
        </w:rPr>
        <w:t>A kurzus célja betekintést adni néhány, ma használt és népszerű programozási nyelv, így a Visual Basic .NET, a Visual C# és a Java multimédiás lehetőségeibe. A tárgynak bár nem előfeltétele a Szoftverfejlesztés kurzus, az ott elsajátított ismerteket e tárgy tanulása során remekül alkalmazhatják a hallgatók.</w:t>
      </w:r>
    </w:p>
    <w:p>
      <w:pPr>
        <w:pStyle w:val="Szempont"/>
        <w:rPr>
          <w:sz w:val="20"/>
        </w:rPr>
      </w:pPr>
      <w:r>
        <w:rPr>
          <w:sz w:val="20"/>
        </w:rPr>
      </w:r>
    </w:p>
    <w:p>
      <w:pPr>
        <w:pStyle w:val="Szempont"/>
        <w:rPr>
          <w:b w:val="false"/>
          <w:b w:val="false"/>
          <w:caps w:val="false"/>
          <w:smallCaps w:val="false"/>
        </w:rPr>
      </w:pPr>
      <w:r>
        <w:rPr/>
        <w:t xml:space="preserve">A tananyag tartalma: 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vizuális programozási nyelvek jellemzői. A Visual Basic használatának alapjai. Formok, vezérlések, multimédiában alkalmazható vezérlőelemek tulajdonságai és metódusai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lóképek alkalmazása Visual Basicben. Elemi effektusok, áttűnések programozása, ötletek a megvalósításhoz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és audio állományok lejátszása. Multimédia komponensek használat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# lehetőségei. A vezérlő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# lehetőségei. A .NET osztálykönyvtár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# lehetőségei. A ToolBox komponense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# lehetőségei. Multimédia lehetősége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Java lehetőségei. Java AWT, Swing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Java lehetőségei. Appletek. Kapcsolat a webprogramozással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Java lehetőségei. Multimédia lehetősége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tett programozási feladat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tett programozási felada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Számonkérés módja: (gyakorlati, jegy kollokvium, szigorlat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kollokviu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Tömösközi Péter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0"/>
        </w:rPr>
      </w:pPr>
      <w:r>
        <w:rPr>
          <w:b/>
          <w:sz w:val="20"/>
        </w:rPr>
        <w:t xml:space="preserve">Kötelező irodalom: </w:t>
      </w:r>
    </w:p>
    <w:p>
      <w:pPr>
        <w:pStyle w:val="Normal"/>
        <w:rPr>
          <w:sz w:val="20"/>
        </w:rPr>
      </w:pPr>
      <w:r>
        <w:rPr>
          <w:sz w:val="20"/>
        </w:rPr>
        <w:t>Steven Holzner: Visual Basic Fekete Könyv. Perfact-Pro Kft., Budapest, 2002.</w:t>
      </w:r>
    </w:p>
    <w:p>
      <w:pPr>
        <w:pStyle w:val="Normal"/>
        <w:rPr>
          <w:sz w:val="20"/>
        </w:rPr>
      </w:pPr>
      <w:r>
        <w:rPr>
          <w:sz w:val="20"/>
        </w:rPr>
        <w:t xml:space="preserve">Sipos Marianna: Programozás élesben.  Kiskapu Kiadó, Budapest, 2004. </w:t>
      </w:r>
    </w:p>
    <w:p>
      <w:pPr>
        <w:pStyle w:val="Normal"/>
        <w:rPr>
          <w:sz w:val="20"/>
        </w:rPr>
      </w:pPr>
      <w:r>
        <w:rPr>
          <w:sz w:val="20"/>
        </w:rPr>
        <w:t>Vég Csaba – Juhász István: Java Start! Logos 2000 Kiadó, Budapest 2001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0"/>
        </w:rPr>
      </w:pPr>
      <w:r>
        <w:rPr>
          <w:b/>
          <w:sz w:val="20"/>
        </w:rPr>
        <w:t xml:space="preserve">Ajánlott irodalom: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0"/>
        </w:rPr>
        <w:t>Nyékiné Gaizler Judit: Programozási nyelvek. Kiskapu, Budapest, 2003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</w:rPr>
      </w:pPr>
      <w:r>
        <w:rPr>
          <w:sz w:val="20"/>
        </w:rPr>
        <w:t>Nyékiné Gaizler Judit: Java 2 referencia 1.3. Kiskapu, Budapest, 2001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13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13:00Z</dcterms:modified>
  <cp:revision>2</cp:revision>
  <dc:subject/>
  <dc:title>A TANEGYSÉG</dc:title>
</cp:coreProperties>
</file>